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6F6FF" w:val="clear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"правая, левая сторона"</w:t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“Правая, левая сторона” основан на функциональной ассиметрии правого и левого полушария головного мозга. Учеными давно доказано, что если из двух полушарий ведущим (выполняет больше функций) является правое полушарие мозга, то у человека преобладает эмоциональная сфера. Если ведущим оказывается левое полушарие, то у человека аналитический склад ума преобладает над эмоциональностью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ый тест направлен на выявление соотношение ролей функций полушарий мозга. Для этого используются четыре признака, которые являются врожденными и, как правило, не меняются до конца жизни. Правда, с одной поправкой, при сильном волнении ведущие полушария могут меняться ролями. Поэтому для чистоты тестирования требуется определенная умиротворенность вашего настроения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ступаем!</w:t>
      </w:r>
    </w:p>
    <w:p>
      <w:pPr>
        <w:pStyle w:val="Normal"/>
        <w:numPr>
          <w:ilvl w:val="0"/>
          <w:numId w:val="4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плетите несколько раз пальцы рук, и вы заметите, что сверху всегда оказывается один и тот же палец. У эмоционального человека сверху будет левый палец, при преобладании аналитического склада ума - правый.</w:t>
      </w:r>
    </w:p>
    <w:p>
      <w:pPr>
        <w:pStyle w:val="Normal"/>
        <w:numPr>
          <w:ilvl w:val="0"/>
          <w:numId w:val="4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робуйте, взяв карандаш или ручку, на вытянутой руке совместить его (ее) с какой-либо вертикальной линией (дверь, окно). Теперь поочередно закрывайте левый и правый глаз. При закрывании "ведущего" глаза предмет, который вы держите в руке, сместится относительно линии прицеливания. Правый ведущий глаз говорит о твердом, настойчивом, более агрессивном характере, левый - о мягком и уступчивом.</w:t>
      </w:r>
    </w:p>
    <w:p>
      <w:pPr>
        <w:pStyle w:val="Normal"/>
        <w:numPr>
          <w:ilvl w:val="0"/>
          <w:numId w:val="4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и переплетении рук на груди наверху оказывается левая рука, то вы способны к кокетству, правая - склонны к простоте и простодушию.</w:t>
      </w:r>
    </w:p>
    <w:p>
      <w:pPr>
        <w:pStyle w:val="Normal"/>
        <w:numPr>
          <w:ilvl w:val="0"/>
          <w:numId w:val="4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ам удобно хлопать правой рукой, можно говорить о решительном характере, левой - вы часто колеблетесь, прежде чем принять решение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лученные результаты обозначить буквами П (правое) и Л (левое), в зависимости от ведущего глаза или руки, получится сочетание из четырех литеров (одно из 16-ти возможных сочетаний). Каждое сочетание соответствует психологическому минипортрету. Отличие вашего собственного представления о своей персоне и описания минипортрета пусть Вас не удивляет, ведь по сути это теоретические типы, а каждый из нас всегда находится где-то на их границах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 теперь расшифруем типы!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ПП - для типа характерен консерватизм, ориентация на общепринятое мнение (на стереотип). Не любит конфликтовать, спорить и ссориться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ПЛ - определяющая черта характера данного типа - нерешительность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ЛП - для типа характерны кокетство, решительность, чувство юмора, артистизм. При общении с ним необходимы юмор и решительность. Это очень контактный тип характера. У женщин он встречается наиболее часто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ЛЛ - редкий тип характера. Близок к предыдущему, но мягче. Наблюдается некоторое противоречие между нерешительностью (левое аплодирование) и твердостью характера (правый ведущий глаз)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ПП - тип характера, сочетающий аналитический склад ума и мягкость. Чаще встречается у женщин - тип "деловой" женщины. Медленное привыкание, осторожность, в отношениях терпимость и некоторая холодность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ПЛ - слабый и самый редкий тип характера. Обладатели такого характера беззащитны, подвержены различному влиянию. Встречаются, как правило, у женщин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ППП - такое сочетание встречается очень часто. Основная черта - эмоциональность, сочетающаяся с недостаточной настойчивостью. Тип поддается чужому влиянию, и это позволяет приспосабливаться к различным условиям жизни. Счастлив в друзьях, легко сходится с людьми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ППЛ - характерны мягкость, наивность. Требует особого, внимательного отношения к себе - тип "маленькой королевы"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ЛПП - типу присуще дружелюбие и простота, некоторая разбросанность интересов, склонность к самоанализу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ЛПЛ - в характере типа преобладают простодушие, мягкость доверчивость. Очень редкий тип, практически не встречается у мужчин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ЛЛП - эмоциональный, энергичный и решительный тип. Но часто наспех принимает решения, которые приносят серьезные осложнения. Очень важен дополнительный тормозной механизм. Мужчины с таким характером менее эмоциональны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ЛЛЛ - человек с антиконсервативным характером. Способен на старые вещи взглянуть по-новому. Характерны эмоциональность, эгоизм, упрямство, иногда переходящее в замкнутость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ПЛП - самый сильный тип характера. Его трудно в чем-либо убедить. С трудом меняет свою точку зрения. Но в то же время энергичен, упорно добивается поставленных целей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ПЛЛ - очень похож на предыдущий тип характера. Та же настойчивость в достижении поставленных целей. Обладатели такого характера - люди устойчивые, переубедить их порой оказывается невозможно. Они склонны к самоанализу, с трудом находят себе новых друзей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ЛП - у типа легкий характер. Счастливо умеет избегать конфликтов, любит путешествовать. Легко находит друзей. Однако часто меняет свои увлечения.</w:t>
      </w:r>
    </w:p>
    <w:p>
      <w:pPr>
        <w:pStyle w:val="Normal"/>
        <w:numPr>
          <w:ilvl w:val="0"/>
          <w:numId w:val="5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ЛЛ - типу присущи непостоянство и независимость, желание все сделать самому. Способность анализировать помогает успешно решать сложные задачи. Обычно кажется мягким, но становится требовательным и даже жестоким, когда доходит до дел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открываете конверт?</w:t>
      </w:r>
    </w:p>
    <w:p>
      <w:pPr>
        <w:pStyle w:val="Normal"/>
        <w:numPr>
          <w:ilvl w:val="0"/>
          <w:numId w:val="3"/>
        </w:numPr>
        <w:shd w:fill="F6F6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>Если вы рвете конверт по верхней горизонтальной кромке, то вы слишком много требуете от жизни. Вас считают человеком нервным, нетерпеливым, с переменчивым настроением. В то же время вы преисполнены оптимизма, склонны к энтузиазму, способны восторгаться красивым заходом солнца, прекрасной картиной или скульптурой и стремитесь разделить свою радость с другими. Однако часто пребываете в состоянии апатии, бываете удручены, и тогда ваши грандиозные планы, блестящие идеи остаются нереализованными.</w:t>
      </w:r>
    </w:p>
    <w:p>
      <w:pPr>
        <w:pStyle w:val="Normal"/>
        <w:numPr>
          <w:ilvl w:val="0"/>
          <w:numId w:val="3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надрезаете ножом верхнюю горизонтальную кромку конверта, причем делаете это аккуратно, то и на работе, и дома руководствуетесь прежде всего разумом, а не эмоциями. Ненавидите беспорядок, любите, чтобы в жизни все было «как нужно», на своих местах. Отличаетесь основательностью, умением доводить начатое до конца. Любите хорошо выполненную работу. Умеете делать подарки и принимать гостей. Отдаете предпочтение синице в руках, нежели мечтаниям о журавле в небе.</w:t>
      </w:r>
    </w:p>
    <w:p>
      <w:pPr>
        <w:pStyle w:val="Normal"/>
        <w:numPr>
          <w:ilvl w:val="0"/>
          <w:numId w:val="3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аккуратно обрезаете ножницами вертикальную кромку, то друзья и близкие часто страдают от перепадов вашего настроения. Однако человек вы рассудительный, умеете оценивать других и прежде всего — себя. Знаете собственные достоинства и недостатки. В деловых контактах полагаетесь на силу протекции и «связей», в личной жизни цените внимание к себе. Bы уверены в себе, ваша инициативность, идеи часто находят признание у коллег.</w:t>
      </w:r>
    </w:p>
    <w:p>
      <w:pPr>
        <w:pStyle w:val="Normal"/>
        <w:numPr>
          <w:ilvl w:val="0"/>
          <w:numId w:val="3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обрываете вертикальную кромку конверта, то вы не очень уверены в себе. Часто, делая шаг вперед, думаете о двух шагах назад. Бросаете начатое, не веря в положительные результаты дела. На самом же деле причин для нетерпения, раздражительности гораздо меньше, чем вам кажется. Ваша интеллигентность будет нравиться окружающим, если вы не будете замыкаться в себ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агностика здоровья по почерку</w:t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скими медиками из Института национального здоровья совместно с графологами и психологами был разработан тест на определение склонности человека к некоторым заболеваниям по почерку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те чистый (без клеточек и линеек) лист бумаги и напишите на нем карандашом или шариковой ручкой (гелевые и фломастеры не годятся) около 10 строчек. Потом по приведенным критериям оцените свой почерк.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1. Общее качество почерка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лова написаны очень небрежно 3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ый стиль, часть слов написана аккуратно, часть небрежно 8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лова написаны очень аккуратно 12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2. Соединение букв в слове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все буквы в слове отделены друг от друга 22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все буквы в слове соединены друг с другом 18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3. Сила нажима на бумагу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ьный (бумага "продавлена") 20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ий 14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бый (еле-еле прикасаясь к бумаге) 7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4. Направление строчек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чки "едут" вниз 0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чки ровные и прямые 11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чки "едут" вверх 15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5. Форма букв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оватая форма букв 18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ределенная форма букв 9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Круглая" форма букв 8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6. Наклон букв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 написанные буквы 9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ьный наклон вправо 5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ольшой наклон вправо 13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ольшой наклон влево 4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ьный наклон влево 1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7. Буквы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е буквы (от 7 мм) 19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ие буквы (от 5 до 7 мм) 16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енькие буквы (от 3 до 5 мм) 6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серные буквы (меньше 3 мм) 2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сумме набранных очков определите склонность к заболеваниям: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48 очков. Такой почерк характерен для пожилых людей и лиц с сильно ослабленной иммунной системой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48 до 72 очков. Люди с таким почерком страдают от различных неврозов. Они склонны к ожирению, аллергиям, проблемам с желудочно-кишечным трактом. К сожалению, они часто ведут малоподвижный образ жизни, со всеми вытекающими отсюда последствиями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72 до 95 очков. Это люди с устойчивой психикой. Они часто болеют простудными заболеваниями и страдают нарушениями сна. Они склонны к эндокринным заболеваниям и инфарктам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95 до 105 очков. Для них характерно повышенное артериальное давление. Очень часто не соблюдают предписаний врача. Склонны к артритам и диабету.</w:t>
      </w:r>
    </w:p>
    <w:p>
      <w:pPr>
        <w:pStyle w:val="Style1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5 очков. Такой почерк характерен для агрессивных людей. Они страдают от язвы желудка и болезней сердца. Часто у них наблюдается зависимость от различных стимуляторов (алкоголя, наркотиков, успокоительных препаратов).</w:t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hd w:fill="F6F6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стоите?</w:t>
      </w:r>
    </w:p>
    <w:p>
      <w:pPr>
        <w:pStyle w:val="Style14"/>
        <w:shd w:fill="F6F6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Некоторые психологи считают, что поза человека может рассказать о некоторых чертах его характера.</w:t>
      </w:r>
    </w:p>
    <w:p>
      <w:pPr>
        <w:pStyle w:val="Normal"/>
        <w:numPr>
          <w:ilvl w:val="0"/>
          <w:numId w:val="2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быкновение опираться всем весом на одну ногу, а другой — только на каблук? Значит, вы непосредственны в общении с людьми, любите компании. В то же время вы категоричны и иногда пытаетесь другим навязать свои взгляды. Но, возможно, это лишь ширма, маскирующая неуверенность в себе.</w:t>
      </w:r>
    </w:p>
    <w:p>
      <w:pPr>
        <w:pStyle w:val="Normal"/>
        <w:numPr>
          <w:ilvl w:val="0"/>
          <w:numId w:val="2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ите стоять, скрестив ноги, опираясь всем весом на одну ногу, а вторую ставя на носок? Это говорит о неуверенности, когда приходится сталкиваться со сложными жизненными ситуациями. Для вас характерна осторожность, граничащая с подозрительностью, что затрудняет контакты с людьми, усложняет отношения в семье, на работе.</w:t>
      </w:r>
    </w:p>
    <w:p>
      <w:pPr>
        <w:pStyle w:val="Normal"/>
        <w:numPr>
          <w:ilvl w:val="0"/>
          <w:numId w:val="2"/>
        </w:numPr>
        <w:shd w:fill="F6F6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ставите ноги так, что носки обуви касаются один другого, поза эта характерна для юных, она говорит об инфантильности или простоте.</w:t>
      </w:r>
    </w:p>
    <w:p>
      <w:pPr>
        <w:pStyle w:val="Normal"/>
        <w:numPr>
          <w:ilvl w:val="0"/>
          <w:numId w:val="2"/>
        </w:numPr>
        <w:shd w:fill="F6F6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>Ставите ноги по военному — пятки вместе, носки врозь? Это поза делового человека, реалиста, на которого можно положиться. Вы решительны, если надо, сумеете дать отпор, за словом в карман не лезете. Однако порой вы нетерпимы, и это усложняет жизнь.</w:t>
      </w:r>
    </w:p>
    <w:p>
      <w:pPr>
        <w:pStyle w:val="Normal"/>
        <w:numPr>
          <w:ilvl w:val="0"/>
          <w:numId w:val="2"/>
        </w:numPr>
        <w:shd w:fill="F6F6FF" w:val="clear"/>
        <w:ind w:left="0" w:firstLine="709"/>
        <w:jc w:val="both"/>
        <w:rPr/>
      </w:pPr>
      <w:r>
        <w:rPr>
          <w:color w:val="000000"/>
          <w:sz w:val="22"/>
          <w:szCs w:val="22"/>
        </w:rPr>
        <w:t>«Спортивная» стойка — ноги на уровне плеч (может быть, одна чуть впереди, другая сзади) — говорит не о характере, а о том, что человек устал, что им владеет равнодушие и безразлич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8:00Z</dcterms:created>
  <dc:creator>Belka</dc:creator>
  <dc:description/>
  <cp:keywords/>
  <dc:language>en-US</dc:language>
  <cp:lastModifiedBy>завуч</cp:lastModifiedBy>
  <dcterms:modified xsi:type="dcterms:W3CDTF">2013-04-03T14:15:00Z</dcterms:modified>
  <cp:revision>3</cp:revision>
  <dc:subject/>
  <dc:title>Тест "правая, левая сторона"</dc:title>
</cp:coreProperties>
</file>