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Wingdings"/>
          <w:b/>
          <w:color w:val="000000"/>
          <w:lang w:eastAsia="ru-RU"/>
        </w:rPr>
        <w:t xml:space="preserve">Выполнение плана мероприятий по реализации Комплексного плана  по формированию ЗОЖ в СОШ </w:t>
      </w:r>
      <w:bookmarkStart w:id="0" w:name="_GoBack"/>
      <w:bookmarkEnd w:id="0"/>
      <w:r>
        <w:rPr>
          <w:rFonts w:eastAsia="Times New Roman" w:cs="Wingdings"/>
          <w:b/>
          <w:color w:val="000000"/>
          <w:lang w:eastAsia="ru-RU"/>
        </w:rPr>
        <w:t>№1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Wingdings"/>
          <w:b/>
          <w:b/>
          <w:color w:val="000000"/>
          <w:lang w:eastAsia="ru-RU"/>
        </w:rPr>
      </w:pPr>
      <w:r>
        <w:rPr>
          <w:rFonts w:eastAsia="Times New Roman" w:cs="Wingdings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Wingdings"/>
          <w:color w:val="000000"/>
          <w:lang w:eastAsia="ru-RU"/>
        </w:rPr>
      </w:pPr>
      <w:r>
        <w:rPr>
          <w:rFonts w:eastAsia="Times New Roman" w:cs="Wingdings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19"/>
        <w:gridCol w:w="75"/>
        <w:gridCol w:w="1979"/>
        <w:gridCol w:w="22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ункта Комплексного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, выполненные в МО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ли 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  <w:t>1. Проведение экспериментальной работы по формированию здорового образа жизни в муниципальных образовательных учреждениях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Участие в региональном эксперименте по апробации программы «Разговор о правильном питании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11-30.05.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9 кл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  <w:t>2. Совершенствование организации медицинского обслуживания в муниципальных образовательных учреждениях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снащение в соответствии с требованиями Сан ПиН помещений для работы медицинского персонала, осуществляемое в том числе</w:t>
            </w:r>
            <w:r>
              <w:rPr>
                <w:rFonts w:eastAsia="Times New Roman"/>
                <w:lang w:eastAsia="ru-RU"/>
              </w:rPr>
              <w:t xml:space="preserve"> в ходе реализации подпрограммы «Создание условий для медицинского обслуживания обучающихся и воспитанников образовательных учреждений города Мурманска на 2011-2012 годы» долгосрочной целевой программы «Создание современной образовательной инфраструктуры в городе Мурманске на 2010-2012 годы», утверждённой постановлением администрации г. Мурманска от 06.05.2011 № 76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Укомплектование оборудованием в соответствии с требованиями Сан ПиН запланировано на 2012 год,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кварта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одготовка муниципальных общеобразовательных учреждений к лицензированию медицинской деятельности муниципальных учреждений здравоохра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  <w:t>3. Создание единой системы формирования культуры здорового и безопасного образа жизни обучающихся, воспитанников в муниципальных образовательных учреждениях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Создание нормативно-правовых условий формирования культуры здорового и безопасного образа жизни обучающихся, воспитанников в муниципальном образовательном учреждении (внесение данного направления в Устав МОУ, образовательную программу, программу развития МОУ и т.д.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ое направление внесено в Устав школы п.3.2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азвитие инфраструктуры для занятий физкультурой и спортом, ритмикой в муниципальных общеобразовательных учреждения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ется тренажёрный зал. Получено новое оборудование в декабре 2011 год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снащение учебных помещений здоровьесберегающим оборудованием, используемых в профилактических целя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ется тренажёрный за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ациональная организация образовательного процесс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й процесс организован в соответствии с нормами и требованиями СаН ПиН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физкультурно-оздоровительной и спортивно-массовой работы в муниципальном образовательном учрежден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 часа физкультуры по учебному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частие учащихся во всех городских соревн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трудничество с ДТ «Лапландия» (на базе школы проводится секция по кик-боксинг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трудничество с ДТ им.Бредова (на базе школы проводится кружок по спортивному танцу хип-хо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системы просветительской и методической работы в МОУ по здоровьесбережению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рганизация выставок книг по ЗОЖ в библиоте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оведение классных часов по данной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оведение уроков ОБЖ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профилактики употребления психоактивных веществ обучающимися, воспитанникам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частие в декаде «</w:t>
            </w:r>
            <w:r>
              <w:rPr>
                <w:rFonts w:eastAsia="Times New Roman"/>
                <w:lang w:val="en-US" w:eastAsia="ru-RU"/>
              </w:rPr>
              <w:t>SOS</w:t>
            </w:r>
            <w:r>
              <w:rPr>
                <w:rFonts w:eastAsia="Times New Roman"/>
                <w:lang w:eastAsia="ru-RU"/>
              </w:rPr>
              <w:t>», проведение классных часов по данной теме с приглашением специалистов из центров помощи детям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Комплексное сопровождение системы формирования культуры здорового и безопасного образа жизни обучающихся и воспитанников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ействованы 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едагогические и медицинские работники  к реализации всех направлений работы по сохранению и укреплению здоровья обучающихся, воспитанников, просвещению родителей (законных представителей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Мониториг  сформированности культуры здорового и безопасного образа жизни обучающихся, воспитанни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раз в год,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ми руководителями проводится мониторин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  <w:t>4. Формирование здоровья и здорового образа жизни в рамках введения федеральных государственных образовательных стандартов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евая комплексная программа «Здоровье»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Создание благоприятного режима двигательной активности обучающихся с учётом возраста и состояния здоров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Режим двигательной активности обучающихся с учётом возраста и состояния здоровья выполняется с в соответствии с требованиями СаН ПиН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ация внеурочной деятельности, в том числе через экскурсии, кружки, секции, соревнования, общественно-полезные практики физкультурно-оздоровительной направ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Организовываютя экскурсии физкультурно-оздоровительной направленности, проводятся соревнования по волейболу, пионерболу, «Весёлые старты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5.</w:t>
            </w:r>
            <w:r>
              <w:rPr>
                <w:rFonts w:eastAsia="Times New Roman" w:cs="Wingdings"/>
                <w:b/>
                <w:color w:val="000000"/>
                <w:lang w:eastAsia="ru-RU"/>
              </w:rPr>
              <w:t xml:space="preserve"> Государственно-общественное участие в работе по формированию здорового и безопасного образа жизни обучающихся, воспитанников муниципальных образовательных учреждениях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Wingding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Wingdings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ривлечение к деятельности по формированию здорового и безопасного образа жизни обучающихся, воспитанников муниципальных образовательных учреждений Попечительских советов, родительских комит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Wingdings"/>
                <w:color w:val="000000"/>
                <w:lang w:eastAsia="ru-RU"/>
              </w:rPr>
              <w:t>Привлекаются  к деятельности по формированию здорового и безопасного образа жизни обучающиеся,  воспитанники СОШ, Попечительский совет, родительский комит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онное и методическое сопровождение деятельности </w:t>
            </w:r>
            <w:r>
              <w:rPr>
                <w:rFonts w:eastAsia="Times New Roman" w:cs="Wingdings"/>
                <w:color w:val="000000"/>
                <w:lang w:eastAsia="ru-RU"/>
              </w:rPr>
              <w:t>по формированию здорового и безопасного образа жизни обучающихся, воспитанников муниципальных образователь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меется информационное и методическое сопровождение деятельности </w:t>
            </w:r>
            <w:r>
              <w:rPr>
                <w:rFonts w:eastAsia="Times New Roman" w:cs="Wingdings"/>
                <w:color w:val="000000"/>
                <w:lang w:eastAsia="ru-RU"/>
              </w:rPr>
              <w:t>по формированию ЗО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7:00Z</dcterms:created>
  <dc:creator>zav-vr</dc:creator>
  <dc:description/>
  <cp:keywords/>
  <dc:language>en-US</dc:language>
  <cp:lastModifiedBy>User</cp:lastModifiedBy>
  <dcterms:modified xsi:type="dcterms:W3CDTF">2012-01-11T18:17:00Z</dcterms:modified>
  <cp:revision>2</cp:revision>
  <dc:subject/>
  <dc:title/>
</cp:coreProperties>
</file>