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886200" cy="300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Турнир знатоков родного края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вящённый 75-летию Мурман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 письменном виде сдавать учителям истории школы до 25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тур. Историческ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щё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русские поморы основал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у и Мурманск </w:t>
        <w:tab/>
        <w:tab/>
        <w:t>б) Умбу и Варзугу</w:t>
        <w:tab/>
        <w:t>в) Колу и Кандалак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олицами Кольского Севера в разное время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Кола, Александровск (Полярный), Мурманс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Варзуга, Кола, Мурм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ола, Кандалакша, Мурманс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Кольском Севере в первом тысячелетии до нашей эры сформировалась народность </w:t>
        <w:tab/>
        <w:tab/>
        <w:t>а) русские</w:t>
        <w:tab/>
        <w:t>б) поморы</w:t>
        <w:tab/>
        <w:t>в) лоп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Известно, что первыми из русских людей на Кольский полуостров пришли охотники из владений гор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 Киева</w:t>
        <w:tab/>
        <w:tab/>
        <w:t>б) Москвы</w:t>
        <w:tab/>
        <w:tab/>
        <w:t>в)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каком году Кольский Север вошёл в состав единого Российского государства, если известно, что это произошло при великом князе Московском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а) 1278</w:t>
        <w:tab/>
        <w:t>б) 1378</w:t>
        <w:tab/>
        <w:t>в) 14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была образована Мурманская область, которая по сей день является одним из субъек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3 июня 1921 года  </w:t>
        <w:tab/>
        <w:t>б) 10 сентября 1927 года</w:t>
        <w:tab/>
        <w:t xml:space="preserve"> в) 28 мая 1938 г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Дедушка» русского ледокольного флота, память о котором увековечена памятным панно на краеведческом музее г.Мурманска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 «Ермак»</w:t>
        <w:tab/>
        <w:t>б) «Ленин»</w:t>
        <w:tab/>
        <w:tab/>
        <w:t>в) «Аркт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Мурманской области 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роживает человек око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0 000</w:t>
        <w:tab/>
        <w:t>б)  300 000</w:t>
        <w:tab/>
        <w:tab/>
        <w:t>в) 800 000</w:t>
        <w:tab/>
        <w:tab/>
        <w:t>г) 1 000 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ерные сведения об изображениях на гербе Мурма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абль, северное сияние и рыба ; основные цвета - голубой и жёл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корь, кирка, меч и северное сияние; основные цвета - голубой, красный, жёл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абль, северное сияние и рыба ; основные цвета - голубой и крас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якорь, кирка, меч и северное сияние; основные цвета - голубой и жёл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х известных людей из перечисленных, которые побывали в разное время в Мурман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.И.Ленин</w:t>
        <w:tab/>
        <w:tab/>
        <w:t>б) А.М. Горький</w:t>
        <w:tab/>
        <w:tab/>
        <w:t>в) С.М.Кир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 Ю.А. Гагарин</w:t>
        <w:tab/>
        <w:tab/>
        <w:t>д) Джон Кеннеди</w:t>
        <w:tab/>
        <w:tab/>
        <w:t>е) Фидель Кастро</w:t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имена и фамилии хотя бы трёх поэтов или писателей, которые жили или живут сейчас в Мурман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Напишите имена и фамилии хотя бы трёх художников, которые жили или живут сейчас в Мурман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тур. Героически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емецко-фашистские войска начали наступление в Заполярь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2 июня 1941</w:t>
        <w:tab/>
        <w:t>б) 29 июня 1941 г.</w:t>
        <w:tab/>
        <w:t>в)12 августа 19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перацию по освобождению Заполярья и Северной Норвегии от немецко-фашистских вой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рманско-Кандалакшская</w:t>
        <w:tab/>
        <w:t>б) Петсамо-Киркенесская</w:t>
        <w:tab/>
        <w:t>в) Коль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фашисты операцию по захвату г. Мурманс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ребристая лисица</w:t>
        <w:tab/>
        <w:t>б) Серебристый волк</w:t>
        <w:tab/>
        <w:t>в) Серебристый пес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й реки советские войска и ополчение героически сражались с фашистами  летом 1941 года и не дали им перейти границ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 Кола</w:t>
        <w:tab/>
        <w:tab/>
        <w:t>б) Западная Лица</w:t>
        <w:tab/>
        <w:tab/>
        <w:t>в) Тул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гда началась Петсамо-Киркенесская операция, в которой были разгромлены северные группировки фашистских войс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 7 октября 1943</w:t>
        <w:tab/>
        <w:t xml:space="preserve">б) 7 октября 1944 </w:t>
        <w:tab/>
        <w:t>в) 7 октября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од войск (вид вооружения) впервые был задействован на севере в ходе Петсамо-Киркенесской опера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нки</w:t>
        <w:tab/>
        <w:t>б) самолёты</w:t>
        <w:tab/>
        <w:t>в) крейсера</w:t>
        <w:tab/>
        <w:t>г) артилле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ишите имя и фамилию героя (о ком идет речь)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ётчик, защитник Заполярья, открывший счет побед авиации Северного Флота в Отечественной войне 24 июня 1941г. Ему принадлежат крылатые слова: «Врага не считать, а уничтожить!» Его именем названы улицы в Мурманске, Североморске, Владивостоке, Туле. Имя героя носит поселок на Кольском полуострове, теплоход нефтяников Каспия, Тульский авиаспортклуб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имя и фамилию героя (о ком идет речь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ем этого навечно молодого человека названы улицы в Североморске и на Соловецких островах, где он учился в школе юнг Северного Флота. Воевал на катерах, удостоился ордена Красной Звезды и медали Ушакова. Посмертно награжден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Улица его имени, с которой виден залив, расположена в Ленинском округе г. Мурманска. Имя его увековечено в названиях школ и подвиг его несет по морям и океанам теплоход Мурманского морского парох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и фамилию героя (о ком идет речь)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улеметчик 155 полка 14 стрелковой дивизии, отличился в оборонительных боях. Подорвал себя и врагов противотанковой гранатой. Посмертно ему было присвоено звание Героя Советского Союза. Имя славного бойца носит большой морозильный траулер Мурманского флота. Памятник герою установлен в центре Мурман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Напишите названия двух  партизанских отрядов Заполярья, которые внесли значительный вклад в дело Победы, уничтожив сотни немецких солдат, офицеров, много военной техники и снаря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Напишите название дивизии ополчения, которая была создана в сентябре 1941 года и сразу направилась через залив в бой с врагами на помощь регулярной арм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Назовите памятники, посвященные Защитникам Заполярья (не менее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  <w:lang w:val="en-US"/>
        </w:rPr>
        <w:t>III</w:t>
      </w:r>
      <w:r>
        <w:rPr>
          <w:b/>
          <w:color w:val="339966"/>
          <w:sz w:val="28"/>
          <w:szCs w:val="28"/>
        </w:rPr>
        <w:t xml:space="preserve"> тур. Естественнонаучный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Кольский полуостров расположе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еверо-востоке России и Европы </w:t>
        <w:tab/>
        <w:tab/>
        <w:t xml:space="preserve">б) на севере Аз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северо-западе России и Европы</w:t>
        <w:tab/>
        <w:tab/>
        <w:t>г) на северо-западе Азии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льский полуостров омывается моря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аренцевым и Балтийским </w:t>
        <w:tab/>
        <w:t>б) Баренцевым и Белы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лтийским и Чёрным </w:t>
        <w:tab/>
        <w:tab/>
        <w:t>в) Баренцевым и Карибски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Гольфстрим - это названи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ки</w:t>
        <w:tab/>
        <w:t>б) горы</w:t>
        <w:tab/>
        <w:t>в) озера</w:t>
        <w:tab/>
        <w:t>г) морского течения</w:t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географические особенности выделяют Мурманск из всех других городов м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ярный день и полярная ноч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ая и резкая смена клим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амый северный город, незамерзающий 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й параллели расположен Мурманс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69</w:t>
        <w:tab/>
        <w:tab/>
        <w:t>б) на 96</w:t>
        <w:tab/>
        <w:tab/>
        <w:t>в) на 5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еверное сияние не видно летом, потому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ывает только зимой</w:t>
        <w:tab/>
        <w:tab/>
        <w:t>б) его видно только ноч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ступает по яркости солнечному свету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Что длиннее по продолжительности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 полярный день</w:t>
        <w:tab/>
        <w:tab/>
        <w:t>б) полярная но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Эту северную ягоду можно собирать 3 сезона: осенью, зимой и весно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) морошку</w:t>
        <w:tab/>
        <w:tab/>
        <w:t>б) клюкву</w:t>
        <w:tab/>
        <w:t>в) бруснику</w:t>
        <w:tab/>
        <w:t>г) чер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объединяет эти растения: сирень, липа, рябина, листвен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розоустойчив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везены из других природных з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ветут в одно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Напишите название этого раст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ашает сопки на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ый цве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его мы чай завар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й, налейте кипят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8:00Z</dcterms:created>
  <dc:creator>1</dc:creator>
  <dc:description/>
  <cp:keywords/>
  <dc:language>en-US</dc:language>
  <cp:lastModifiedBy>Aдминистратоp</cp:lastModifiedBy>
  <dcterms:modified xsi:type="dcterms:W3CDTF">2013-04-17T20:14:00Z</dcterms:modified>
  <cp:revision>6</cp:revision>
  <dc:subject/>
  <dc:title>СТАНЦИЯ «ЭКОЛОГИЧЕСКАЯ»</dc:title>
</cp:coreProperties>
</file>